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60" w:after="120"/>
        <w:rPr>
          <w:rFonts w:ascii="Open Sans;Arial" w:hAnsi="Open Sans;Arial" w:cs="Open Sans;Arial"/>
          <w:b/>
          <w:b/>
          <w:bCs/>
          <w:color w:val="034DA1"/>
          <w:lang w:eastAsia="pl-PL"/>
        </w:rPr>
      </w:pPr>
      <w:r>
        <w:rPr>
          <w:rFonts w:cs="Open Sans;Arial" w:ascii="Open Sans;Arial" w:hAnsi="Open Sans;Arial"/>
          <w:b/>
          <w:bCs/>
          <w:color w:val="034DA1"/>
          <w:lang w:val="sk-SK" w:eastAsia="pl-PL"/>
        </w:rPr>
        <w:t>Príloha 4.1</w:t>
      </w:r>
      <w:r>
        <w:rPr>
          <w:rFonts w:cs="Open Sans;Arial" w:ascii="Open Sans;Arial" w:hAnsi="Open Sans;Arial"/>
          <w:b/>
          <w:bCs/>
          <w:color w:val="034DA1"/>
          <w:lang w:eastAsia="pl-PL"/>
        </w:rPr>
        <w:t xml:space="preserve"> k Príručke programu / Príloha 26 k žiadosti o príspevok</w:t>
      </w:r>
    </w:p>
    <w:p>
      <w:pPr>
        <w:pStyle w:val="Heading1"/>
        <w:spacing w:lineRule="exact" w:line="400" w:before="360" w:after="120"/>
        <w:rPr>
          <w:rFonts w:ascii="Open Sans;Arial" w:hAnsi="Open Sans;Arial" w:cs="Open Sans;Arial"/>
          <w:b/>
          <w:b/>
          <w:bCs/>
          <w:color w:val="034DA1"/>
          <w:sz w:val="22"/>
          <w:szCs w:val="22"/>
          <w:lang w:eastAsia="pl-PL"/>
        </w:rPr>
      </w:pPr>
      <w:r>
        <w:rPr>
          <w:rFonts w:cs="Open Sans;Arial" w:ascii="Open Sans;Arial" w:hAnsi="Open Sans;Arial"/>
          <w:b/>
          <w:bCs/>
          <w:color w:val="034DA1"/>
          <w:lang w:val="sk-SK" w:eastAsia="pl-PL"/>
        </w:rPr>
        <w:t>ZHRNUTIE PROCESU PARTICIPÁCIE</w:t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b/>
          <w:b/>
          <w:bCs/>
          <w:color w:val="333333"/>
          <w:sz w:val="24"/>
          <w:szCs w:val="24"/>
          <w:lang w:val="sk-SK"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b/>
          <w:b/>
          <w:bCs/>
          <w:color w:val="333333"/>
          <w:sz w:val="24"/>
          <w:szCs w:val="24"/>
          <w:lang w:val="sk-SK"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Názov projektu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> 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 </w:t>
      </w:r>
      <w:r>
        <w:rPr>
          <w:rFonts w:eastAsia="Times New Roman" w:cs="Open Sans;Arial" w:ascii="Open Sans;Arial" w:hAnsi="Open Sans;Arial"/>
          <w:bCs/>
          <w:color w:val="333333"/>
          <w:sz w:val="24"/>
          <w:szCs w:val="24"/>
          <w:lang w:val="sk-SK" w:eastAsia="pl-PL"/>
        </w:rPr>
        <w:t>Cezhraničná PL-SK letecká trasa turistiky a histórie / Transgraniczna PL-SK trasa lotnicza turystyki i historii</w:t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b/>
          <w:b/>
          <w:bCs/>
          <w:color w:val="333333"/>
          <w:sz w:val="24"/>
          <w:szCs w:val="24"/>
          <w:lang w:val="sk-SK"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Vedúci partner projektu (VP)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> 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 Združenie Aerodrome Jasna (Slovensko)</w:t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Projektoví partneri (PP)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> 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 xml:space="preserve">  </w:t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Partner 1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 xml:space="preserve"> Aeroklub Nowy Targ (Poľsko)</w:t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</w:r>
    </w:p>
    <w:p>
      <w:pPr>
        <w:pStyle w:val="Odstavecseseznamem"/>
        <w:numPr>
          <w:ilvl w:val="0"/>
          <w:numId w:val="9"/>
        </w:numPr>
        <w:spacing w:lineRule="exact" w:line="300" w:before="120" w:after="120"/>
        <w:contextualSpacing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INTERNETOVÁ PREZENTÁCIA PROJEKTU 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sk-SK" w:eastAsia="pl-PL"/>
        </w:rPr>
        <w:t> </w:t>
      </w: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ON-LINE KONZULTÁCIE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ind w:left="709" w:hanging="425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val="en-US"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Čas trvania on-line konzultácií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> 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en-US" w:eastAsia="pl-PL"/>
        </w:rPr>
        <w:t> 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>od 20.12.2024 do 7.1.2025</w:t>
      </w:r>
    </w:p>
    <w:p>
      <w:pPr>
        <w:pStyle w:val="Normal"/>
        <w:numPr>
          <w:ilvl w:val="0"/>
          <w:numId w:val="6"/>
        </w:numPr>
        <w:spacing w:lineRule="exact" w:line="300" w:before="120" w:after="120"/>
        <w:ind w:left="709" w:hanging="425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Rozsah on-line konzultácií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Predstavenie hlavných cieľov projektu a plánovaných aktiví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Získanie pripomienok od miestnych organizácií a jednotlivcov</w:t>
      </w:r>
    </w:p>
    <w:p>
      <w:pPr>
        <w:pStyle w:val="Odstavecseseznamem"/>
        <w:numPr>
          <w:ilvl w:val="0"/>
          <w:numId w:val="9"/>
        </w:numPr>
        <w:spacing w:lineRule="exact" w:line="300" w:before="120" w:after="120"/>
        <w:contextualSpacing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INÉ, DODATOČNÉ FORMY PARTICIPÁCIE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 xml:space="preserve"> (vyplňte, v</w:t>
      </w:r>
      <w:r>
        <w:rPr>
          <w:rFonts w:eastAsia="Times New Roman" w:cs="Arial" w:ascii="Arial" w:hAnsi="Arial"/>
          <w:color w:val="333333"/>
          <w:sz w:val="24"/>
          <w:szCs w:val="24"/>
          <w:lang w:val="sk-SK" w:eastAsia="pl-PL"/>
        </w:rPr>
        <w:t> 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>prípade, že boli zrealizované)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426" w:hanging="142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Forma a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sk-SK" w:eastAsia="pl-PL"/>
        </w:rPr>
        <w:t> </w:t>
      </w: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čas trvania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 xml:space="preserve"> od 20.12.2024 do 7.1.2025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ind w:left="426" w:hanging="142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Rozsah dodatočných foriem participácie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00" w:before="120" w:after="120"/>
        <w:ind w:left="851" w:hanging="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>Konzultačný bod</w:t>
      </w:r>
    </w:p>
    <w:p>
      <w:pPr>
        <w:pStyle w:val="Normal"/>
        <w:spacing w:lineRule="exact" w:line="300" w:before="120" w:after="12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val="sk-SK"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val="sk-SK" w:eastAsia="pl-PL"/>
        </w:rPr>
        <w:t xml:space="preserve">Počas trvania participácie bol vytvorený konzultačný bod v sídle Združenia Aerodrome Jasna a Aeroklubu Nowy Targ, kde sa záujemcovia: miestni obyvatelia, podnikatelia, mimovládne organizácie, ale aj samospráva a iní mohli oboznámiť so zámerom projektu a jeho dokumentami, podávať svoje pripomienky/otázky/odporúčania/názory a diskutovať o problémoch súvisiacich s projektom u konzultantov. </w:t>
      </w:r>
    </w:p>
    <w:p>
      <w:pPr>
        <w:pStyle w:val="Odstavecseseznamem"/>
        <w:numPr>
          <w:ilvl w:val="0"/>
          <w:numId w:val="9"/>
        </w:numPr>
        <w:spacing w:lineRule="exact" w:line="300" w:before="120" w:after="120"/>
        <w:contextualSpacing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Prehľad podaných pripomienok/otázok/odporúčaní týkajúcich sa projektu spolu s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sk-SK" w:eastAsia="pl-PL"/>
        </w:rPr>
        <w:t> </w:t>
      </w:r>
      <w:r>
        <w:rPr>
          <w:rFonts w:eastAsia="Times New Roman" w:cs="Open Sans;Arial" w:ascii="Open Sans;Arial" w:hAnsi="Open Sans;Arial"/>
          <w:b/>
          <w:bCs/>
          <w:color w:val="333333"/>
          <w:sz w:val="24"/>
          <w:szCs w:val="24"/>
          <w:lang w:val="sk-SK" w:eastAsia="pl-PL"/>
        </w:rPr>
        <w:t>odpoveďami:</w:t>
      </w: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70" w:hanging="0"/>
        <w:textAlignment w:val="baseline"/>
        <w:rPr>
          <w:rFonts w:ascii="Open Sans;Arial" w:hAnsi="Open Sans;Arial" w:eastAsia="Times New Roman" w:cs="Open Sans;Arial"/>
          <w:color w:val="333333"/>
          <w:sz w:val="24"/>
          <w:szCs w:val="24"/>
          <w:lang w:eastAsia="pl-PL"/>
        </w:rPr>
      </w:pPr>
      <w:r>
        <w:rPr>
          <w:rFonts w:eastAsia="Times New Roman" w:cs="Open Sans;Arial" w:ascii="Open Sans;Arial" w:hAnsi="Open Sans;Arial"/>
          <w:color w:val="333333"/>
          <w:sz w:val="24"/>
          <w:szCs w:val="24"/>
          <w:lang w:eastAsia="pl-PL"/>
        </w:rPr>
      </w:r>
    </w:p>
    <w:tbl>
      <w:tblPr>
        <w:tblW w:w="993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377"/>
        <w:gridCol w:w="3594"/>
        <w:gridCol w:w="3002"/>
      </w:tblGrid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Por. č.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Subjekt/osoba, ktorá predložila pripomienku/otázku/ odporúčanie (názov inštitúcie/miestna komunita)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Obsah poznámky/otázky/odporúčania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Stanovisko VP/PP voči podanej pripomienke/otázke/ odporúčaniu spolu s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sk-SK" w:eastAsia="pl-PL"/>
              </w:rPr>
              <w:t> 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odôvodnením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8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1.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Obec Ľubeľa / starosta Ing. Erik Gemzický ,MB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V rámci projektu by bolo prínosné usporiadať tematické dni pre školské skupiny zamerané na históriu letectva, modelárstvo a podobne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Zapracované do projektu: Do programu mäkkých aktivít boli pridané tematické dni pre školy s dôrazom na históriu letectva a technické inovácie v letectve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2.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Obec Vlachy / starosta Róbert Klubica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Zaradiť do brožúr k projektu aj tipy na výlety v okolí, napr. cyklotrasy, múzeá v blízkosti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Zapracované do projektu: Do propagačných materiálov budú pridané odporúčania na kombinované turistické trasy, ktoré prepájajú body s pešími a cyklistickými chodníkmi na oboch stranách hranice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Obec Gôtovany / starostka Mgr. Andrea Adamčiaková</w:t>
            </w: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Pridať do expozície QR kódy s informáciami o turistických atrakciách/ubytovaní v región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Zapracované do projektu: QR kódy s odkazmi na digitálne mapy a informácie o regióne budú pridané ako súčasť digitalizácie expozícií a marketingových aktivít na oboch stranách hranice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Oblastná organizácia cestovného ruchu Region Liptov / výkonná riaditeľka Ing. Darina Bartková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Zaradiť informácie o ďalších atrakciách v regióne Liptov, o cyklotrasách a miestnych produktoch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Zapracované do projektu: Propagačné materiály budú obsahovať odkazy na miestne produkty, remeselné výrobky, gastronomické špeciality, atrakcie, ktoré podporia miestnu ekonomiku a pritiahnutie návštevníkov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Szkoła Podstawowa Nr 2 im. Mikołaja Kopernika / riaditeľka Danuta Pyzowska-Foryt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Zahrnúť do projektu aktivity ako výtvarné súťaže, návštevy letiska a stretnutia so zamestnancami letiska, aby sa žiakom priblížila pracovná činnosť na letisku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Do projektu boli zahrnuté odborné prednášky a tematické diskusie pre žiakov a návštevníkov so záujmom o letectvo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Powiatowe Centrum Kultury Nowy Targ / riaditeľ Tadeusz Watych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Organizovať modelárske dielne pre deti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V rámci podujatí organizovaných na letisku v Nowom Targu budú realizované interaktívne hry a zóny pre deti, ktoré podporia záujem o techniku a letectvo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val="sk-SK"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val="sk-SK"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Nadleśnictwo Nowy Targ / riaditeľ Krzysztof Przybył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 xml:space="preserve">Pridať do expozície náučné tabule s informáciami o životnom prostredí v okolí letiska.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eastAsia="pl-PL"/>
              </w:rPr>
              <w:t>Environmentálne informácie budú súčasťou tematických podujatí, aby sa zvýšilo ekologické povedomie návštevníkov a miestnych obyvateľov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val="sk-SK"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val="sk-SK"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Klub sportovy „Gorce“ Nowy Targ / Marta Klag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val="sk-SK"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V rámci projektu zorganizovať športové preteky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Open Sans;Arial" w:hAnsi="Open Sans;Arial" w:eastAsia="Times New Roman" w:cs="Open Sans;Arial"/>
                <w:color w:val="333333"/>
                <w:sz w:val="24"/>
                <w:szCs w:val="24"/>
                <w:lang w:val="sk-SK" w:eastAsia="pl-PL"/>
              </w:rPr>
            </w:pPr>
            <w:r>
              <w:rPr>
                <w:rFonts w:eastAsia="Times New Roman" w:cs="Open Sans;Arial" w:ascii="Open Sans;Arial" w:hAnsi="Open Sans;Arial"/>
                <w:color w:val="333333"/>
                <w:sz w:val="24"/>
                <w:szCs w:val="24"/>
                <w:lang w:val="sk-SK" w:eastAsia="pl-PL"/>
              </w:rPr>
              <w:t>Do expozícií letectva budú pridané sekcie venované športovému letectvu, vrátane ukážok vybavenia a simulácií paraglidingu a ultralight lietania. V rámci podujatia sa môžu zorganizovať preteky (napr. detský beh s maketou lietadla)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Open Sans;Arial" w:hAnsi="Open Sans;Arial" w:cs="Open Sans;Arial"/>
          <w:color w:val="333333"/>
          <w:sz w:val="24"/>
          <w:szCs w:val="24"/>
        </w:rPr>
      </w:pPr>
      <w:r>
        <w:rPr>
          <w:rFonts w:cs="Open Sans;Arial" w:ascii="Open Sans;Arial" w:hAnsi="Open Sans;Arial"/>
          <w:color w:val="3333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980055" cy="895350"/>
          <wp:effectExtent l="0" t="0" r="0" b="0"/>
          <wp:docPr id="1" name="Obraz 659425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9425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Tabchar">
    <w:name w:val="tabchar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2:00Z</dcterms:created>
  <dc:creator>Justyna Krupnik</dc:creator>
  <dc:description/>
  <cp:keywords/>
  <dc:language>en-US</dc:language>
  <cp:lastModifiedBy>Miroslav Mauritius Toma</cp:lastModifiedBy>
  <dcterms:modified xsi:type="dcterms:W3CDTF">2025-01-27T08:52:00Z</dcterms:modified>
  <cp:revision>2</cp:revision>
  <dc:subject/>
  <dc:title/>
</cp:coreProperties>
</file>