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60" w:after="120"/>
        <w:rPr>
          <w:rFonts w:ascii="Open Sans;Arial Nova Cond" w:hAnsi="Open Sans;Arial Nova Cond" w:eastAsia="Open Sans;Arial Nova Cond" w:cs="Open Sans;Arial Nova Cond"/>
          <w:b/>
          <w:b/>
          <w:bCs/>
          <w:color w:val="034DA1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034DA1"/>
        </w:rPr>
        <w:t xml:space="preserve">Załącznik 4.1. do Podręcznika programu / Załącznik 26 do wniosku o dofinansowanie </w:t>
      </w:r>
    </w:p>
    <w:p>
      <w:pPr>
        <w:pStyle w:val="Heading1"/>
        <w:spacing w:lineRule="exact" w:line="400" w:before="360" w:after="120"/>
        <w:rPr>
          <w:rFonts w:ascii="Open Sans;Arial Nova Cond" w:hAnsi="Open Sans;Arial Nova Cond" w:eastAsia="Open Sans;Arial Nova Cond" w:cs="Open Sans;Arial Nova Cond"/>
          <w:b/>
          <w:b/>
          <w:bCs/>
          <w:color w:val="034DA1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034DA1"/>
        </w:rPr>
        <w:t>PODSUMOWANIE PROCESU PARTYCYPACJI</w:t>
      </w:r>
    </w:p>
    <w:p>
      <w:pPr>
        <w:pStyle w:val="Normal"/>
        <w:spacing w:lineRule="exact" w:line="300" w:before="120" w:after="120"/>
        <w:rPr>
          <w:rFonts w:ascii="Open Sans;Arial Nova Cond" w:hAnsi="Open Sans;Arial Nova Cond" w:eastAsia="Open Sans;Arial Nova Cond" w:cs="Open Sans;Arial Nova Cond"/>
          <w:b/>
          <w:b/>
          <w:bCs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00" w:before="120" w:after="120"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Tytuł projektu: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 xml:space="preserve"> Transgraniczna PL-SK trasa lotnicza turystyki i historii</w:t>
      </w:r>
    </w:p>
    <w:p>
      <w:pPr>
        <w:pStyle w:val="Normal"/>
        <w:spacing w:lineRule="exact" w:line="300" w:before="120" w:after="120"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Partner wiodący projektu (PW):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 xml:space="preserve"> Združenie Aerodrome Jasna (</w:t>
      </w:r>
      <w:r>
        <w:rPr/>
        <w:t>Słowacja)</w:t>
      </w:r>
    </w:p>
    <w:p>
      <w:pPr>
        <w:pStyle w:val="Normal"/>
        <w:spacing w:lineRule="exact" w:line="300" w:before="120" w:after="120"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Partnerzy projektu (PP):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 xml:space="preserve"> Aeroklub Nowy Targ (Polska)</w:t>
      </w:r>
    </w:p>
    <w:p>
      <w:pPr>
        <w:pStyle w:val="Odstavecseseznamem"/>
        <w:numPr>
          <w:ilvl w:val="0"/>
          <w:numId w:val="2"/>
        </w:numPr>
        <w:spacing w:lineRule="exact" w:line="300" w:before="120" w:after="120"/>
        <w:ind w:left="426" w:hanging="284"/>
        <w:contextualSpacing/>
        <w:rPr>
          <w:rFonts w:ascii="Open Sans;Arial Nova Cond" w:hAnsi="Open Sans;Arial Nova Cond" w:eastAsia="Open Sans;Arial Nova Cond" w:cs="Open Sans;Arial Nova Cond"/>
          <w:b/>
          <w:b/>
          <w:bCs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INTERNETOWA PREZENTACJA PROJEKTU I KONSULTACJE ON-LINE:</w:t>
      </w:r>
    </w:p>
    <w:p>
      <w:pPr>
        <w:pStyle w:val="Odstavecseseznamem"/>
        <w:numPr>
          <w:ilvl w:val="3"/>
          <w:numId w:val="3"/>
        </w:numPr>
        <w:spacing w:lineRule="exact" w:line="300" w:before="120" w:after="120"/>
        <w:ind w:left="709" w:hanging="425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Czas trwania konsultacji on-line: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 xml:space="preserve"> 20.12.2024 – 07.01.2025</w:t>
      </w:r>
    </w:p>
    <w:p>
      <w:pPr>
        <w:pStyle w:val="Odstavecseseznamem"/>
        <w:numPr>
          <w:ilvl w:val="3"/>
          <w:numId w:val="3"/>
        </w:numPr>
        <w:spacing w:lineRule="exact" w:line="300" w:before="120" w:after="120"/>
        <w:ind w:left="709" w:hanging="425"/>
        <w:contextualSpacing/>
        <w:rPr>
          <w:rFonts w:ascii="Open Sans;Arial Nova Cond" w:hAnsi="Open Sans;Arial Nova Cond" w:eastAsia="Open Sans;Arial Nova Cond" w:cs="Open Sans;Arial Nova Cond"/>
          <w:b/>
          <w:b/>
          <w:bCs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Zakres konsultacji on-line:</w:t>
      </w:r>
    </w:p>
    <w:p>
      <w:pPr>
        <w:pStyle w:val="Odstavecseseznamem"/>
        <w:numPr>
          <w:ilvl w:val="0"/>
          <w:numId w:val="6"/>
        </w:numPr>
        <w:spacing w:lineRule="exact" w:line="300" w:before="120" w:after="120"/>
        <w:ind w:left="1134" w:hanging="360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Przedstawienie głównych celów projektu i planowanych działań</w:t>
      </w:r>
    </w:p>
    <w:p>
      <w:pPr>
        <w:pStyle w:val="Odstavecseseznamem"/>
        <w:numPr>
          <w:ilvl w:val="0"/>
          <w:numId w:val="6"/>
        </w:numPr>
        <w:spacing w:lineRule="exact" w:line="300" w:before="120" w:after="120"/>
        <w:ind w:left="1134" w:hanging="360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Uzyskanie uwag od lokalnych organizacji i osób prywatnych</w:t>
      </w:r>
    </w:p>
    <w:p>
      <w:pPr>
        <w:pStyle w:val="Odstavecseseznamem"/>
        <w:numPr>
          <w:ilvl w:val="0"/>
          <w:numId w:val="2"/>
        </w:numPr>
        <w:spacing w:lineRule="exact" w:line="300" w:before="120" w:after="120"/>
        <w:ind w:left="426" w:hanging="284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 xml:space="preserve">INNE DODATKOWE FORMY PARTYCYPACJI 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(należy wypełnić, jeśli zostały przeprowadzone):</w:t>
      </w:r>
    </w:p>
    <w:p>
      <w:pPr>
        <w:pStyle w:val="Odstavecseseznamem"/>
        <w:numPr>
          <w:ilvl w:val="0"/>
          <w:numId w:val="5"/>
        </w:numPr>
        <w:spacing w:lineRule="exact" w:line="300" w:before="120" w:after="120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 xml:space="preserve">Forma i czas trwania: </w:t>
      </w: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20.12.2024 – 07.01.2025</w:t>
      </w:r>
    </w:p>
    <w:p>
      <w:pPr>
        <w:pStyle w:val="Odstavecseseznamem"/>
        <w:numPr>
          <w:ilvl w:val="0"/>
          <w:numId w:val="5"/>
        </w:numPr>
        <w:spacing w:lineRule="exact" w:line="300" w:before="120" w:after="120"/>
        <w:contextualSpacing/>
        <w:rPr>
          <w:rFonts w:ascii="Open Sans;Arial Nova Cond" w:hAnsi="Open Sans;Arial Nova Cond" w:eastAsia="Open Sans;Arial Nova Cond" w:cs="Open Sans;Arial Nova Cond"/>
          <w:b/>
          <w:b/>
          <w:bCs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Zakres dodatkowych form partycypacji:</w:t>
      </w:r>
    </w:p>
    <w:p>
      <w:pPr>
        <w:pStyle w:val="Odstavecseseznamem"/>
        <w:numPr>
          <w:ilvl w:val="0"/>
          <w:numId w:val="4"/>
        </w:numPr>
        <w:spacing w:lineRule="exact" w:line="300" w:before="120" w:after="120"/>
        <w:ind w:left="1134" w:hanging="360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Punkt konsultacyjny</w:t>
      </w:r>
    </w:p>
    <w:p>
      <w:pPr>
        <w:pStyle w:val="Odstavecseseznamem"/>
        <w:spacing w:lineRule="exact" w:line="300" w:before="120" w:after="120"/>
        <w:ind w:left="1134" w:hanging="0"/>
        <w:contextualSpacing/>
        <w:rPr>
          <w:rFonts w:ascii="Open Sans;Arial Nova Cond" w:hAnsi="Open Sans;Arial Nova Cond" w:eastAsia="Open Sans;Arial Nova Cond" w:cs="Open Sans;Arial Nova Cond"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color w:val="333333"/>
          <w:sz w:val="24"/>
          <w:szCs w:val="24"/>
        </w:rPr>
        <w:t>W trakcie konsultacji został utworzony punkt konsultacyjny w siedzibie Stowarzyszenia Aerodrome Jasna oraz Aeroklubu Nowy Targ, gdzie zainteresowani – mieszkańcy, przedsiębiorcy, organizacje pozarządowe, samorządowcy i inni – mogli zapoznać się z założeniami projektu oraz jego dokumentacją, zgłaszać swoje uwagi/pytania/rekomendacje/opinie oraz omawiać kwestie związane z projektem z konsultantami.</w:t>
      </w:r>
    </w:p>
    <w:p>
      <w:pPr>
        <w:pStyle w:val="Odstavecseseznamem"/>
        <w:numPr>
          <w:ilvl w:val="0"/>
          <w:numId w:val="2"/>
        </w:numPr>
        <w:spacing w:lineRule="exact" w:line="300" w:before="120" w:after="120"/>
        <w:contextualSpacing/>
        <w:rPr>
          <w:rFonts w:ascii="Open Sans;Arial Nova Cond" w:hAnsi="Open Sans;Arial Nova Cond" w:eastAsia="Open Sans;Arial Nova Cond" w:cs="Open Sans;Arial Nova Cond"/>
          <w:b/>
          <w:b/>
          <w:bCs/>
          <w:color w:val="333333"/>
          <w:sz w:val="24"/>
          <w:szCs w:val="24"/>
        </w:rPr>
      </w:pPr>
      <w:r>
        <w:rPr>
          <w:rFonts w:eastAsia="Open Sans;Arial Nova Cond" w:cs="Open Sans;Arial Nova Cond" w:ascii="Open Sans;Arial Nova Cond" w:hAnsi="Open Sans;Arial Nova Cond"/>
          <w:b/>
          <w:bCs/>
          <w:color w:val="333333"/>
          <w:sz w:val="24"/>
          <w:szCs w:val="24"/>
        </w:rPr>
        <w:t>Zestawienie zgłoszonych uwag/pytań/sugestii do projektu wraz z odpowiedziami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64"/>
        <w:gridCol w:w="2835"/>
        <w:gridCol w:w="3250"/>
        <w:gridCol w:w="9"/>
      </w:tblGrid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Podmiot/osoba zgłaszająca uwagę/pytanie/sugestię (nazwa instytucji/społeczność lokaln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Treść zgłoszonej uwagi/pytania/sugesti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Stanowisko PW/PP na zgłoszoną uwagę/pytanie/sugestię wraz z uzasadnieniem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</w:r>
          </w:p>
        </w:tc>
        <w:tc>
          <w:tcPr>
            <w:tcW w:w="9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Gmina Ľubeľa / Wójt Ing. Erik Gemzický, MB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  <w:lang w:val="sk-SK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W ramach projektu warto zorganizować tematyczne dni dla grup szkolnych dotyczące historii lotnictwa, modelarstwa itp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one w projekcie: Do programu działań miękkich dodano tematyczne dni dla szkół z naciskiem na historię lotnictwa i innowacje techniczne w lotnictwie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  <w:t>Gmina Vlachy / Wójt Róbert Klub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ć w broszurach projektowych wskazówki dotyczące wycieczek w okolicy, np. ścieżki rowerowe, muzea w pobliżu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one w projekcie: W materiałach promocyjnych znajdą się rekomendacje dotyczące łączonych tras turystycznych, łączących punkty pieszych i rowerowych szlaków po obu stronach granicy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  <w:t>Gmina Gôtovany / Wójt Mgr. Andrea Adamčiaková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Dodać do ekspozycji kody QR z informacjami o atrakcjach turystycznych/noclegach w regionie.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one w projekcie: Kody QR z odnośnikami do cyfrowych map i informacji o regionie zostaną dodane jako część digitalizacji ekspozycji i działań marketingowych po obu stronach granicy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  <w:t>Regionalna Organizacja Turystyczna Regionu Liptów / Dyrektor wykonawcza Ing. Darina Bartkov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ć informacje o dodatkowych atrakcjach w regionie Liptów, o trasach rowerowych i lokalnych produktach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one w projekcie: Materiały promocyjne będą zawierały odnośniki do lokalnych produktów, wyrobów rzemieślniczych, specjałów gastronomicznych oraz atrakcji wspierających lokalną gospodarkę i przyciągających turystów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  <w:t>Szkoła Podstawowa Nr 2 im. Mikołaja Kopernika / Dyrektor Danuta Pyzowska-For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Arial Nova Cond" w:hAnsi="Open Sans;Arial Nova Cond" w:cs="Open Sans;Arial Nova Cond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sz w:val="24"/>
                <w:szCs w:val="24"/>
              </w:rPr>
              <w:t>Uwzględnić w projekcie takie działania, jak konkursy plastyczne, wizyty na lotnisku oraz spotkania z pracownikami lotniska, aby przybliżyć uczniom pracę na lotnisku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Uwzględnić w projekcie takie działania, jak konkursy plastyczne, wizyty na lotnisku oraz spotkania z pracownikami lotniska, aby przybliżyć uczniom pracę na lotnisku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cs="Open Sans;Arial Nova Cond" w:ascii="Open Sans;Arial Nova Cond" w:hAnsi="Open Sans;Arial Nova Cond"/>
                <w:color w:val="333333"/>
                <w:sz w:val="24"/>
                <w:szCs w:val="24"/>
              </w:rPr>
              <w:t>Powiatowe Centrum Kultury Nowy Targ / Dyrektor Tadeusz Watych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Organizowanie warsztatów modelarskich dla dzieci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W ramach wydarzeń organizowanych na lotnisku w Nowym Targu zostaną zorganizowane interaktywne gry i strefy dla dzieci, wspierające zainteresowanie techniką i lotnictwem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Nadleśnictwo Nowy Targ / Dyrektor Krzysztof Przybył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Dodać do ekspozycji tablice informacyjne o środowisku przyrodniczym wokół lotniska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/>
              <w:t>W ramach projektu zorganizować zawody sportowe.</w:t>
            </w: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 xml:space="preserve"> Informacje ekologiczne będą częścią wydarzeń tematycznych, aby zwiększyć świadomość ekologiczną odwiedzających i mieszkańców.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Klub Sportowy „Gorce” Nowy Targ / Marta Kla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W ramach projektu zorganizować zawody sportowe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Open Sans;Arial Nova Cond" w:hAnsi="Open Sans;Arial Nova Cond" w:eastAsia="Open Sans;Arial Nova Cond" w:cs="Open Sans;Arial Nova Cond"/>
                <w:color w:val="333333"/>
                <w:sz w:val="24"/>
                <w:szCs w:val="24"/>
              </w:rPr>
            </w:pPr>
            <w:r>
              <w:rPr>
                <w:rFonts w:eastAsia="Open Sans;Arial Nova Cond" w:cs="Open Sans;Arial Nova Cond" w:ascii="Open Sans;Arial Nova Cond" w:hAnsi="Open Sans;Arial Nova Cond"/>
                <w:color w:val="333333"/>
                <w:sz w:val="24"/>
                <w:szCs w:val="24"/>
              </w:rPr>
              <w:t>Do ekspozycji lotnictwa dodane zostaną sekcje poświęcone lotnictwu sportowemu, w tym prezentacje sprzętu i symulacje paralotniarstwa oraz lotów ultralekkich. W ramach wydarzeń mogą zostać zorganizowane zawody (np. bieg dzieci z modelami samolotów).</w:t>
            </w:r>
          </w:p>
        </w:tc>
      </w:tr>
    </w:tbl>
    <w:p>
      <w:pPr>
        <w:pStyle w:val="Normal"/>
        <w:spacing w:lineRule="auto" w:line="240" w:before="240" w:after="0"/>
        <w:rPr>
          <w:rFonts w:ascii="Open Sans;Arial Nova Cond" w:hAnsi="Open Sans;Arial Nova Cond" w:cs="Open Sans;Arial Nova Cond"/>
          <w:color w:val="333333"/>
          <w:sz w:val="24"/>
          <w:szCs w:val="24"/>
        </w:rPr>
      </w:pPr>
      <w:r>
        <w:rPr>
          <w:rFonts w:cs="Open Sans;Arial Nova Cond" w:ascii="Open Sans;Arial Nova Cond" w:hAnsi="Open Sans;Arial Nova Cond"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Open Sans;Arial Nova Cond" w:hAnsi="Open Sans;Arial Nova Cond" w:cs="Open Sans;Arial Nova Cond"/>
          <w:color w:val="333333"/>
          <w:sz w:val="24"/>
          <w:szCs w:val="24"/>
        </w:rPr>
      </w:pPr>
      <w:r>
        <w:rPr>
          <w:rFonts w:cs="Open Sans;Arial Nova Cond" w:ascii="Open Sans;Arial Nova Cond" w:hAnsi="Open Sans;Arial Nova Cond"/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 Nova Cond" w:hAnsi="Open Sans;Arial Nova Cond" w:cs="Open Sans;Arial Nova Cond"/>
        <w:color w:val="034DA1"/>
        <w:sz w:val="24"/>
        <w:szCs w:val="24"/>
      </w:rPr>
    </w:pPr>
    <w:r>
      <w:rPr>
        <w:rFonts w:cs="Open Sans;Arial Nova Cond" w:ascii="Open Sans;Arial Nova Cond" w:hAnsi="Open Sans;Arial Nova Cond"/>
        <w:color w:val="034DA1"/>
        <w:sz w:val="24"/>
        <w:szCs w:val="24"/>
      </w:rPr>
      <w:fldChar w:fldCharType="begin"/>
    </w:r>
    <w:r>
      <w:rPr>
        <w:sz w:val="24"/>
        <w:szCs w:val="24"/>
        <w:rFonts w:cs="Open Sans;Arial Nova Cond" w:ascii="Open Sans;Arial Nova Cond" w:hAnsi="Open Sans;Arial Nova Cond"/>
        <w:color w:val="034DA1"/>
      </w:rPr>
      <w:instrText xml:space="preserve"> PAGE </w:instrText>
    </w:r>
    <w:r>
      <w:rPr>
        <w:sz w:val="24"/>
        <w:szCs w:val="24"/>
        <w:rFonts w:cs="Open Sans;Arial Nova Cond" w:ascii="Open Sans;Arial Nova Cond" w:hAnsi="Open Sans;Arial Nova Cond"/>
        <w:color w:val="034DA1"/>
      </w:rPr>
      <w:fldChar w:fldCharType="separate"/>
    </w:r>
    <w:r>
      <w:rPr>
        <w:sz w:val="24"/>
        <w:szCs w:val="24"/>
        <w:rFonts w:cs="Open Sans;Arial Nova Cond" w:ascii="Open Sans;Arial Nova Cond" w:hAnsi="Open Sans;Arial Nova Cond"/>
        <w:color w:val="034DA1"/>
      </w:rPr>
      <w:t>3</w:t>
    </w:r>
    <w:r>
      <w:rPr>
        <w:sz w:val="24"/>
        <w:szCs w:val="24"/>
        <w:rFonts w:cs="Open Sans;Arial Nova Cond" w:ascii="Open Sans;Arial Nova Cond" w:hAnsi="Open Sans;Arial Nova Cond"/>
        <w:color w:val="034DA1"/>
      </w:rPr>
      <w:fldChar w:fldCharType="end"/>
    </w:r>
  </w:p>
  <w:p>
    <w:pPr>
      <w:pStyle w:val="Footer"/>
      <w:rPr>
        <w:rFonts w:ascii="Open Sans;Arial Nova Cond" w:hAnsi="Open Sans;Arial Nova Cond" w:cs="Open Sans;Arial Nova Cond"/>
        <w:color w:val="034DA1"/>
        <w:sz w:val="24"/>
        <w:szCs w:val="24"/>
      </w:rPr>
    </w:pPr>
    <w:r>
      <w:rPr>
        <w:rFonts w:cs="Open Sans;Arial Nova Cond" w:ascii="Open Sans;Arial Nova Cond" w:hAnsi="Open Sans;Arial Nova Cond"/>
        <w:color w:val="034DA1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988945" cy="894715"/>
          <wp:effectExtent l="0" t="0" r="0" b="0"/>
          <wp:docPr id="1" name="Obraz 107343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7343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3">
    <w:name w:val="WW8Num2z3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Justyna Krupnik</dc:creator>
  <dc:description/>
  <cp:keywords/>
  <dc:language>en-US</dc:language>
  <cp:lastModifiedBy>Miroslav Mauritius Toma</cp:lastModifiedBy>
  <dcterms:modified xsi:type="dcterms:W3CDTF">2025-01-27T08:52:00Z</dcterms:modified>
  <cp:revision>3</cp:revision>
  <dc:subject/>
  <dc:title/>
</cp:coreProperties>
</file>