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Cs/>
          <w:color w:val="323232"/>
          <w:sz w:val="27"/>
          <w:szCs w:val="27"/>
          <w:lang w:eastAsia="sk-SK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419475" cy="10325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Participácia v projekte Interreg PL-SK: 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ezhraničná PL-SK letecká trasa turistiky a histórie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sk-SK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artneri projektu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Hlavný partner: Združenie Aerodrome Jasna (Slovensko)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Partner 1: Aeroklub Nowy Targ (Poľsko)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Plánovaný termín realizácie projektu </w:t>
      </w:r>
      <w:r>
        <w:rPr/>
        <w:t>1/2026 – 12/2027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Hlavný cieľ projektu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Propagácia a rozvoj spoločného leteckého kultúrneho dedičstva v slovensko-poľskom pohraničí za účelom zvýšenia atraktivity regiónu a udržateľného rozvoja cestovného ruchu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Názo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špecifického cieľ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projektu: Zvýšenie atraktivity pohraničného regiónu prostredníctvom popularizácie letectva a udržateľného rozvoja turizmu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pis projektu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Projekt je zameraný na podporu spolupráce medzi Slovenskou republikou a Poľskom prostredníctvom popularizácie letectva ako športovej aj kultúrno-historickej činnosti. Hlavným cieľom projektu je vytvorenie atraktívnych turistických bodov s tematikou letectva na oboch stranách hranice, spojených organizáciou interaktívnych podujatí pre širokú verejnosť. Zároveň projekt zahŕňa vytvorenie leteckej trasy medzi partnermi, ktorá umožní vyhliadkové lety pre turistov a prispeje k lepšiemu prepojeniu regionálnych atrakcií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Projekt zahŕňa nasledujúce aktivity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Aktivity na slovenskej stran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ytvorenie expozície letectva na letisku Aerodrome Jasna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Expozícia priblíži históriu a rozvoj letectva na Slovensku, zahŕňa vystavenie lietadiel, modelov a interaktívnych prvkov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Rekonštrukcia priestorov letiska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Modernizácia priestorov letiska na vytvorenie podmienok pre expozíciu a ďalšie aktivity spojené s projekto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rganizácia leteckých dní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Podujatie bude zahŕňať letové ukážky, interaktívne zóny pre deti, prednášky o letectve a možnosť prehliadky nového múze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dpora tradičných remesiel spojených s letectvom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Vytvorenie tvorivých dielní na uchovávanie a popularizáciu tradičných remesiel ako modelárstvo a opravy leteckej technik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Interaktívne vzdelávacie workshopy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Organizácia workshopov pre deti a mládež zameraných na priblíženie princípov letectva, technického dizajnu 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Aktivity na poľskej stran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Turistický informačný bod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Umiestnený v modernom kontajneri pri administratívnej budove Aeroklubu Nowy Targ, poskytne informácie o histórii a turistických atrakciách spojených s letectvo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Historická cesta podhalských pilotov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Výkon špeciálnej tematickej cesty pripomínajúcej význam letectva v regióne Podhal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rezentácia histórie letectva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Interaktívne zariadenia v administratívnej budove priblížia minulosť letectva v región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dhale zo vzduchu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Prezentácia turistických atrakcií a histórie letectva prostredníctvom leteckých záberov na interaktívnych obrazovká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Rekonštrukcia priestorov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Modernizácia interiéru a exteriéru výstavnej miestnosti a hygienických zariadení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rganizácia leteckých dní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Záverečné dvojdňové podujatie zahŕňa letecké ukážky, prednášky a interaktívne aktivity pre návštevníkov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Cieľové skupin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Široká verejnosť z pohraničných oblastí Slovenska a Poľsk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Deti a mládež, školy a výchovno-vzdelávacie inštitúc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Nadšenci letectva a histór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Turisti navštevujúci pohraničie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ridaná hodnota projektu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Projekt prispeje k rozvoju turizmu, cezhraničnej spolupráce a udržania kultúrnych a historických hodnôt. 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lánovaný rozpočet projektu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Hlavný partner: 300 000 Eur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Partner 1: 300 000 Eur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Konzultačné body projektu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Konzultačný bod je miesto zriadené na čas trvania participácie, kde sa môžu záujemci o projekt oboznámiť s informačnými materiálmi, predložiť svoje pripomienky/otázky/odporúčania, prediskutovať s odborne spôsobilými osobami otázky týkajúce sa projektu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V rámci tohto miesta je možné realizovať aj komunikáciu s oslovenými participujúcimi subjektmi, pričom predpokladáme, že s oslovenými participujúcimi subjektmi prebehnú aj samostatné konzultácie s cieľom získať ich podnety k pripravovanému projektu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druženie Aerodrome Jasna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dresa: 032 12 Dúbrava 515, Slovensko</w:t>
        <w:br/>
        <w:t xml:space="preserve">Kontaktná osoba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Miroslav Tom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br/>
        <w:t xml:space="preserve">E-mail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ozaerodromejasna@gmail.com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sk-SK"/>
          </w:rPr>
          <w:t>www.letisko-jasna.sk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tel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+421 908 794 333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Aeroklub Nowy Tar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br/>
        <w:t>Adresa: ul. Lotników 1, 34-400 Nowy Targ, Poľsko</w:t>
        <w:br/>
        <w:t>Telefón: +48 18 264 66 16</w:t>
        <w:br/>
        <w:t>E-mail: aeroklub@nowytarg.pl</w:t>
        <w:br/>
        <w:t xml:space="preserve">Web: </w:t>
      </w:r>
      <w:hyperlink r:id="rId4" w:tgtFrame="_new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sk-SK"/>
          </w:rPr>
          <w:t>www.epnt.pl</w:t>
        </w:r>
      </w:hyperlink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Kontaktná osoba: Marek Lijewski</w:t>
        <w:br/>
        <w:t>Mobil: +48 609 153 960</w:t>
        <w:br/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sk-SK"/>
          </w:rPr>
          <w:t>aeroklub@nowytarg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Termín konzultácií 20.12.2024 – 7.1.2025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color w:val="32323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Spôsob podania pripomienok: osobne, emailom, poštou na vyššie uvedených kontaktných miestach </w:t>
      </w:r>
      <w:r>
        <w:rPr>
          <w:rFonts w:eastAsia="Times New Roman" w:cs="Times New Roman" w:ascii="Times New Roman" w:hAnsi="Times New Roman"/>
          <w:bCs/>
          <w:color w:val="323232"/>
          <w:sz w:val="27"/>
          <w:szCs w:val="27"/>
          <w:lang w:eastAsia="sk-SK"/>
        </w:rPr>
        <w:br/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color w:val="32323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Cs/>
          <w:color w:val="323232"/>
          <w:sz w:val="27"/>
          <w:szCs w:val="27"/>
          <w:lang w:eastAsia="sk-SK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color w:val="32323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Cs/>
          <w:color w:val="323232"/>
          <w:sz w:val="27"/>
          <w:szCs w:val="27"/>
          <w:lang w:eastAsia="sk-SK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color w:val="32323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Cs/>
          <w:color w:val="323232"/>
          <w:sz w:val="27"/>
          <w:szCs w:val="27"/>
          <w:lang w:eastAsia="sk-SK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Cs/>
          <w:color w:val="32323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Cs/>
          <w:color w:val="323232"/>
          <w:sz w:val="27"/>
          <w:szCs w:val="27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tisko-jasna.sk/" TargetMode="External"/><Relationship Id="rId4" Type="http://schemas.openxmlformats.org/officeDocument/2006/relationships/hyperlink" Target="https://www.epnt.pl/" TargetMode="External"/><Relationship Id="rId5" Type="http://schemas.openxmlformats.org/officeDocument/2006/relationships/hyperlink" Target="mailto:aeroklub@nowyta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04:00Z</dcterms:created>
  <dc:creator>juraj</dc:creator>
  <dc:description/>
  <cp:keywords/>
  <dc:language>en-US</dc:language>
  <cp:lastModifiedBy>app</cp:lastModifiedBy>
  <dcterms:modified xsi:type="dcterms:W3CDTF">2025-01-02T23:04:00Z</dcterms:modified>
  <cp:revision>2</cp:revision>
  <dc:subject/>
  <dc:title/>
</cp:coreProperties>
</file>