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sz w:val="32"/>
          <w:szCs w:val="32"/>
          <w:lang w:val="sk-SK" w:eastAsia="en-US"/>
        </w:rPr>
        <w:drawing>
          <wp:inline distT="0" distB="0" distL="0" distR="0">
            <wp:extent cx="2402205" cy="7258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 na verejnú konzultáciu projektu</w:t>
        <w:br/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k-SK"/>
        </w:rPr>
        <w:t>Cezhraničná PL-SK letecká trasa turistiky a histórie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robnosti o účastníkovi verejných konzultácií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3"/>
        <w:gridCol w:w="55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organiz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/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ložené otázky, návrhy a doplnky k projektu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5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 návrhu/pripomienok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ôvodneni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senie o súhla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m so spracovaním mojich osobných údajov v súlade s Nariadením Európskeho parlamentu a Rady (EÚ) 2016/679 z 27. apríla 2016 o ochrane fyzických osôb pri spracovaní osobných údajov a o voľnom pohybe takýchto údajov a ktorým sa zrušuje smernica 95/46/ES (všeobecné nariadenie o ochrane údajov), uverejnený vestník Nariadenie UE L č. 119, s. 1 na účely uzatvorenia tejto zml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átum, podpi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4:00Z</dcterms:created>
  <dc:creator>Bożena Królczyk</dc:creator>
  <dc:description/>
  <dc:language>en-US</dc:language>
  <cp:lastModifiedBy>app</cp:lastModifiedBy>
  <dcterms:modified xsi:type="dcterms:W3CDTF">2025-01-02T23:04:00Z</dcterms:modified>
  <cp:revision>2</cp:revision>
  <dc:subject/>
  <dc:title/>
</cp:coreProperties>
</file>